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煤矿山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（工艺）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（自控）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5-04-22T06:43:48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06921B4C94416AA9B9B6F6FC5CF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xNTljYjk2ZTBmYTFkNGE2OGRkNzZmNGQ1N2E4MWIiLCJ1c2VySWQiOiI1MjU4NzA3ODUifQ==</vt:lpwstr>
  </property>
  <property fmtid="{D5CDD505-2E9C-101B-9397-08002B2CF9AE}" pid="5" name="commondata">
    <vt:lpwstr>commondata</vt:lpwstr>
  </property>
</Properties>
</file>