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—十五个工艺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ღ J .  g ࿐</cp:lastModifiedBy>
  <cp:lastPrinted>2025-08-25T15:29:00Z</cp:lastPrinted>
  <dcterms:modified xsi:type="dcterms:W3CDTF">2025-08-25T07:31:12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23EB9FC64757A35C8A3CB35DEC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NTljYjk2ZTBmYTFkNGE2OGRkNzZmNGQ1N2E4MWIiLCJ1c2VySWQiOiIxNTYxNzUxMTk2In0=</vt:lpwstr>
  </property>
  <property fmtid="{D5CDD505-2E9C-101B-9397-08002B2CF9AE}" pid="5" name="commondata">
    <vt:lpwstr>commondata</vt:lpwstr>
  </property>
</Properties>
</file>